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180"/>
        <w:rPr>
          <w:rFonts w:ascii="Frutiger Light;Times New Roman" w:hAnsi="Frutiger Light;Times New Roman" w:cs="Frutiger Light;Times New Roman"/>
          <w:color w:val="000000"/>
          <w:sz w:val="20"/>
          <w:szCs w:val="20"/>
          <w:lang w:val="en-US" w:eastAsia="en-US"/>
        </w:rPr>
      </w:pPr>
      <w:r>
        <w:rPr>
          <w:b/>
          <w:sz w:val="34"/>
          <w:szCs w:val="34"/>
        </w:rPr>
        <w:t xml:space="preserve">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34"/>
          <w:szCs w:val="34"/>
        </w:rPr>
        <w:t>Meldebogen für Störungen im BOS-Funknetz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4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42"/>
        <w:gridCol w:w="868"/>
        <w:gridCol w:w="266"/>
        <w:gridCol w:w="274"/>
        <w:gridCol w:w="1980"/>
        <w:gridCol w:w="900"/>
        <w:gridCol w:w="3062"/>
      </w:tblGrid>
      <w:tr>
        <w:trPr>
          <w:trHeight w:val="306" w:hRule="atLeast"/>
        </w:trPr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ngaben der meldenden TTB (für Rückfragen der AS)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ldung an AS NW am: </w:t>
            </w:r>
            <w:r>
              <w:fldChar w:fldCharType="begin">
                <w:ffData>
                  <w:name w:val="txt_meldung_asnw_am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85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, Vorname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xt_name_ttb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fldChar w:fldCharType="begin">
                <w:ffData>
                  <w:name w:val="txt_vorname_ttb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sch-Taktische Betriebsstelle(TTB)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xt_name_ttb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elefonnummer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xt_ttb_telnr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tr_polizeilich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5_2810510900"/>
            <w:bookmarkStart w:id="1" w:name="__Fieldmark__5_2810510900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olizeilich             </w:t>
            </w:r>
            <w:r>
              <w:fldChar w:fldCharType="begin">
                <w:ffData>
                  <w:name w:val="ktr_nicht_polizeilic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6_2810510900"/>
            <w:bookmarkStart w:id="3" w:name="__Fieldmark__6_2810510900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icht-polizeilich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10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ngaben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er meldenden Dienststelle:</w:t>
            </w:r>
          </w:p>
        </w:tc>
      </w:tr>
      <w:tr>
        <w:trPr>
          <w:trHeight w:val="340" w:hRule="exac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, Vorname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nststelle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nummer</w:t>
            </w:r>
          </w:p>
        </w:tc>
      </w:tr>
      <w:tr>
        <w:trPr>
          <w:trHeight w:val="340" w:hRule="exac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xvgsbname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fldChar w:fldCharType="begin">
                <w:ffData>
                  <w:name w:val="xvgsbvname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xdstkt0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xt_xdsttel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- </w:t>
            </w:r>
            <w:r>
              <w:fldChar w:fldCharType="begin">
                <w:ffData>
                  <w:name w:val="xvgsbtel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9" w:hRule="exact"/>
        </w:trPr>
        <w:tc>
          <w:tcPr>
            <w:tcW w:w="10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llgemeine Informationen zur Störung:</w:t>
            </w:r>
          </w:p>
        </w:tc>
      </w:tr>
      <w:tr>
        <w:trPr>
          <w:trHeight w:val="340" w:hRule="exact"/>
        </w:trPr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ann wurde die Störung festgestellt?*                      </w:t>
            </w:r>
          </w:p>
        </w:tc>
        <w:tc>
          <w:tcPr>
            <w:tcW w:w="6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um: </w:t>
            </w:r>
            <w:r>
              <w:fldChar w:fldCharType="begin">
                <w:ffData>
                  <w:name w:val="txt_festgestell_am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Uhrzeit: </w:t>
            </w:r>
            <w:r>
              <w:fldChar w:fldCharType="begin">
                <w:ffData>
                  <w:name w:val="txt_festgestellt_um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itt die Störung permanent auf?                </w:t>
            </w:r>
            <w:r>
              <w:fldChar w:fldCharType="begin">
                <w:ffData>
                  <w:name w:val="ktr_permanen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15_2810510900"/>
            <w:bookmarkStart w:id="5" w:name="__Fieldmark__15_2810510900"/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ja, permanent                </w:t>
            </w:r>
            <w:r>
              <w:fldChar w:fldCharType="begin">
                <w:ffData>
                  <w:name w:val="ktr_temporaer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16_2810510900"/>
            <w:bookmarkStart w:id="7" w:name="__Fieldmark__16_2810510900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emporär                </w:t>
            </w:r>
            <w:r>
              <w:fldChar w:fldCharType="begin">
                <w:ffData>
                  <w:name w:val="ktr_wie_of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17_2810510900"/>
            <w:bookmarkStart w:id="9" w:name="__Fieldmark__17_2810510900"/>
            <w:bookmarkEnd w:id="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wiederkehrend (wenn ja, wie oft?</w:t>
            </w:r>
            <w:bookmarkStart w:id="10" w:name="Text2"/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bookmarkEnd w:id="10"/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40" w:hRule="exact"/>
        </w:trPr>
        <w:tc>
          <w:tcPr>
            <w:tcW w:w="10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ässt sich die Störung reproduzieren?       </w:t>
            </w:r>
            <w:r>
              <w:fldChar w:fldCharType="begin">
                <w:ffData>
                  <w:name w:val="ktr_repro_j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" w:name="__Fieldmark__19_2810510900"/>
            <w:bookmarkStart w:id="12" w:name="__Fieldmark__19_2810510900"/>
            <w:bookmarkEnd w:id="1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ja     </w:t>
            </w:r>
            <w:r>
              <w:fldChar w:fldCharType="begin">
                <w:ffData>
                  <w:name w:val="ktr_repro_nei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" w:name="__Fieldmark__20_2810510900"/>
            <w:bookmarkStart w:id="14" w:name="__Fieldmark__20_2810510900"/>
            <w:bookmarkEnd w:id="1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ein</w:t>
            </w:r>
          </w:p>
        </w:tc>
      </w:tr>
      <w:tr>
        <w:trPr>
          <w:trHeight w:val="340" w:hRule="exact"/>
        </w:trPr>
        <w:tc>
          <w:tcPr>
            <w:tcW w:w="10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 welchem Betriebsmodus trat die Störung auf?             </w:t>
            </w:r>
            <w:bookmarkStart w:id="15" w:name="ktr_tmo"/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ktr_tm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" w:name="__Fieldmark__21_2810510900"/>
            <w:bookmarkStart w:id="17" w:name="__Fieldmark__21_2810510900"/>
            <w:bookmarkEnd w:id="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bookmarkEnd w:id="15"/>
            <w:r>
              <w:rPr>
                <w:rFonts w:cs="Arial" w:ascii="Arial" w:hAnsi="Arial"/>
                <w:sz w:val="16"/>
                <w:szCs w:val="16"/>
              </w:rPr>
              <w:t xml:space="preserve"> TMO   </w:t>
            </w:r>
            <w:r>
              <w:fldChar w:fldCharType="begin">
                <w:ffData>
                  <w:name w:val="ktr_dm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" w:name="__Fieldmark__22_2810510900"/>
            <w:bookmarkStart w:id="19" w:name="__Fieldmark__22_2810510900"/>
            <w:bookmarkEnd w:id="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DMO</w:t>
            </w:r>
          </w:p>
        </w:tc>
      </w:tr>
      <w:tr>
        <w:trPr>
          <w:trHeight w:val="340" w:hRule="exact"/>
        </w:trPr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urden Gatewayschaltungen oder Repeater verwendet? </w:t>
            </w:r>
            <w:r>
              <w:fldChar w:fldCharType="begin">
                <w:ffData>
                  <w:name w:val="ktr_repeater_j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" w:name="__Fieldmark__23_2810510900"/>
            <w:bookmarkStart w:id="21" w:name="__Fieldmark__23_2810510900"/>
            <w:bookmarkEnd w:id="2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ja      </w:t>
            </w:r>
            <w:bookmarkStart w:id="22" w:name="ktr_repeater_nein"/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ktr_repeater_nei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3" w:name="__Fieldmark__24_2810510900"/>
            <w:bookmarkStart w:id="24" w:name="__Fieldmark__24_2810510900"/>
            <w:bookmarkEnd w:id="2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bookmarkEnd w:id="22"/>
            <w:r>
              <w:rPr>
                <w:rFonts w:cs="Arial" w:ascii="Arial" w:hAnsi="Arial"/>
                <w:sz w:val="16"/>
                <w:szCs w:val="16"/>
              </w:rPr>
              <w:t xml:space="preserve"> nein 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nn ja, welche: </w:t>
            </w:r>
            <w:r>
              <w:fldChar w:fldCharType="begin">
                <w:ffData>
                  <w:name w:val="txt_welche_gateway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eten/traten die Störungen standortbezogen auf? </w:t>
            </w:r>
            <w:r>
              <w:fldChar w:fldCharType="begin">
                <w:ffData>
                  <w:name w:val="ktr_repeater_j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5" w:name="__Fieldmark__26_2810510900"/>
            <w:bookmarkStart w:id="26" w:name="__Fieldmark__26_2810510900"/>
            <w:bookmarkEnd w:id="2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ja   </w:t>
            </w:r>
            <w:r>
              <w:fldChar w:fldCharType="begin">
                <w:ffData>
                  <w:name w:val="ktr_repeater_j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7" w:name="__Fieldmark__27_2810510900"/>
            <w:bookmarkStart w:id="28" w:name="__Fieldmark__27_2810510900"/>
            <w:bookmarkEnd w:id="2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ein              (Details bitte ggf. in der Beschreibung)</w:t>
            </w:r>
          </w:p>
        </w:tc>
      </w:tr>
      <w:tr>
        <w:trPr>
          <w:trHeight w:val="340" w:hRule="exact"/>
        </w:trPr>
        <w:tc>
          <w:tcPr>
            <w:tcW w:w="10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eten/traten die Störungen bei einem einzelnen Teilnehmer oder bei mehreren Nutzern auf?  </w:t>
            </w:r>
            <w:r>
              <w:fldChar w:fldCharType="begin">
                <w:ffData>
                  <w:name w:val="ktr_einzel_teilnehm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9" w:name="__Fieldmark__28_2810510900"/>
            <w:bookmarkStart w:id="30" w:name="__Fieldmark__28_2810510900"/>
            <w:bookmarkEnd w:id="3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inzelteilnehmer    </w:t>
            </w:r>
            <w:r>
              <w:fldChar w:fldCharType="begin">
                <w:ffData>
                  <w:name w:val="ktr_mehr_teilnehm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1" w:name="__Fieldmark__29_2810510900"/>
            <w:bookmarkStart w:id="32" w:name="__Fieldmark__29_2810510900"/>
            <w:bookmarkEnd w:id="3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ehrere Teilnehmer    </w:t>
            </w:r>
          </w:p>
        </w:tc>
      </w:tr>
      <w:tr>
        <w:trPr>
          <w:trHeight w:val="340" w:hRule="exact"/>
        </w:trPr>
        <w:tc>
          <w:tcPr>
            <w:tcW w:w="10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lche Dienste sind von der Störung betroffen? </w:t>
            </w:r>
            <w:r>
              <w:fldChar w:fldCharType="begin">
                <w:ffData>
                  <w:name w:val="ktr_gruppenruf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3" w:name="__Fieldmark__30_2810510900"/>
            <w:bookmarkStart w:id="34" w:name="__Fieldmark__30_2810510900"/>
            <w:bookmarkEnd w:id="3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Gruppenruf   </w:t>
            </w:r>
            <w:r>
              <w:fldChar w:fldCharType="begin">
                <w:ffData>
                  <w:name w:val="ktr_sds_statu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5" w:name="__Fieldmark__31_2810510900"/>
            <w:bookmarkStart w:id="36" w:name="__Fieldmark__31_2810510900"/>
            <w:bookmarkEnd w:id="3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DS/Status   </w:t>
            </w:r>
            <w:r>
              <w:fldChar w:fldCharType="begin">
                <w:ffData>
                  <w:name w:val="ktr_sonst_dienst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7" w:name="__Fieldmark__32_2810510900"/>
            <w:bookmarkStart w:id="38" w:name="__Fieldmark__32_2810510900"/>
            <w:bookmarkEnd w:id="3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onstige - bitte angeben: </w:t>
            </w:r>
            <w:r>
              <w:fldChar w:fldCharType="begin">
                <w:ffData>
                  <w:name w:val="txt_sonst_dienste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 </w:t>
            </w:r>
          </w:p>
        </w:tc>
      </w:tr>
      <w:tr>
        <w:trPr>
          <w:trHeight w:val="249" w:hRule="atLeast"/>
        </w:trPr>
        <w:tc>
          <w:tcPr>
            <w:tcW w:w="10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Endgerät/Teilnehmer</w:t>
            </w:r>
          </w:p>
        </w:tc>
      </w:tr>
      <w:tr>
        <w:trPr>
          <w:trHeight w:val="340" w:hRule="exac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elcher Endgerätetyp war/ist betroffen?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tr_mr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9" w:name="__Fieldmark__34_2810510900"/>
            <w:bookmarkStart w:id="40" w:name="__Fieldmark__34_2810510900"/>
            <w:bookmarkEnd w:id="4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HRT (Handfunkgerät)         </w:t>
            </w:r>
            <w:r>
              <w:fldChar w:fldCharType="begin">
                <w:ffData>
                  <w:name w:val="ktr_mr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1" w:name="__Fieldmark__35_2810510900"/>
            <w:bookmarkStart w:id="42" w:name="__Fieldmark__35_2810510900"/>
            <w:bookmarkEnd w:id="4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RT (Fahrzeugfunkgerät)      </w:t>
            </w:r>
            <w:r>
              <w:fldChar w:fldCharType="begin">
                <w:ffData>
                  <w:name w:val="ktr_frt_leitstell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3" w:name="__Fieldmark__36_2810510900"/>
            <w:bookmarkStart w:id="44" w:name="__Fieldmark__36_2810510900"/>
            <w:bookmarkEnd w:id="4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FRT Wache  </w:t>
            </w:r>
          </w:p>
        </w:tc>
      </w:tr>
      <w:tr>
        <w:trPr>
          <w:trHeight w:val="397" w:hRule="exac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ilnehmernummer (ISSI, alternativ: OPTA):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xt_issi_opta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ätenummer (TEI, bei MRT Fzg-Kennz.):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xt_tei_kennzeichen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ftwareversion des EG: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xt_softwareversion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hlermeldung des Gerätes: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xt_fehlermeldung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zeige Signalfeldstärke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xt_feldstaerke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dBm</w:t>
            </w:r>
          </w:p>
        </w:tc>
      </w:tr>
      <w:tr>
        <w:trPr>
          <w:trHeight w:val="340" w:hRule="atLeas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urde Zubehör genutzt?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tr_zubehoer_nei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5" w:name="__Fieldmark__42_2810510900"/>
            <w:bookmarkStart w:id="46" w:name="__Fieldmark__42_2810510900"/>
            <w:bookmarkEnd w:id="4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ein  </w:t>
            </w:r>
            <w:r>
              <w:fldChar w:fldCharType="begin">
                <w:ffData>
                  <w:name w:val="ktr_ohrhoerer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7" w:name="__Fieldmark__43_2810510900"/>
            <w:bookmarkStart w:id="48" w:name="__Fieldmark__43_2810510900"/>
            <w:bookmarkEnd w:id="4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Ohrhörer     </w:t>
            </w:r>
            <w:r>
              <w:fldChar w:fldCharType="begin">
                <w:ffData>
                  <w:name w:val="ktr_mr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9" w:name="__Fieldmark__44_2810510900"/>
            <w:bookmarkStart w:id="50" w:name="__Fieldmark__44_2810510900"/>
            <w:bookmarkEnd w:id="5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Faustmikrofon   </w:t>
            </w:r>
            <w:r>
              <w:fldChar w:fldCharType="begin">
                <w:ffData>
                  <w:name w:val="ktr_sonst_zubehoer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1" w:name="__Fieldmark__45_2810510900"/>
            <w:bookmarkStart w:id="52" w:name="__Fieldmark__45_2810510900"/>
            <w:bookmarkEnd w:id="5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onstige: </w:t>
            </w:r>
            <w:r>
              <w:fldChar w:fldCharType="begin">
                <w:ffData>
                  <w:name w:val="txt_sonst_zubehoer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chaltete Gruppe: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xt_geschalt_gruppe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9" w:hRule="exac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tandort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 tritt/trat die Störung auf?*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Z Ort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Straße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Geokoordinaten:</w:t>
            </w:r>
          </w:p>
        </w:tc>
        <w:tc>
          <w:tcPr>
            <w:tcW w:w="5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xt_plz_ort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xt_strasse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xt_geodaten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tt die Störung im Gebäude auf?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3" w:name="__Fieldmark__51_2810510900"/>
            <w:bookmarkStart w:id="54" w:name="__Fieldmark__51_2810510900"/>
            <w:bookmarkEnd w:id="5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ja     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5" w:name="__Fieldmark__52_2810510900"/>
            <w:bookmarkStart w:id="56" w:name="__Fieldmark__52_2810510900"/>
            <w:bookmarkEnd w:id="5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ein  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7" w:name="__Fieldmark__53_2810510900"/>
            <w:bookmarkStart w:id="58" w:name="__Fieldmark__53_2810510900"/>
            <w:bookmarkEnd w:id="5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owohl als auch   (Details bitte in Beschreibung angeben)</w:t>
            </w:r>
          </w:p>
        </w:tc>
      </w:tr>
      <w:tr>
        <w:trPr>
          <w:trHeight w:val="397" w:hRule="exac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welche Zelle war der Teilnehmer eingebucht?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cal-area-code (LAC) </w:t>
            </w:r>
            <w:r>
              <w:fldChar w:fldCharType="begin">
                <w:ffData>
                  <w:name w:val="txt_zelle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0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törungsbeschreibu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(Detaillierte Beschreibung der Störung)</w:t>
            </w:r>
          </w:p>
        </w:tc>
      </w:tr>
      <w:tr>
        <w:trPr>
          <w:trHeight w:val="2552" w:hRule="exact"/>
        </w:trPr>
        <w:tc>
          <w:tcPr>
            <w:tcW w:w="10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xt_det_beschreibung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7788" w:firstLine="708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= Pflichtangabe </w:t>
      </w:r>
    </w:p>
    <w:sectPr>
      <w:headerReference w:type="default" r:id="rId2"/>
      <w:footerReference w:type="default" r:id="rId3"/>
      <w:type w:val="continuous"/>
      <w:pgSz w:w="11906" w:h="16838"/>
      <w:pgMar w:left="1418" w:right="567" w:gutter="0" w:header="709" w:top="765" w:footer="482" w:bottom="53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utiger Ligh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right="360" w:hanging="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464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von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18pt;mso-wrap-distance-left:0pt;mso-wrap-distance-right:0pt;mso-wrap-distance-top:0pt;mso-wrap-distance-bottom:0pt;margin-top:0.05pt;mso-position-vertical-relative:text;margin-left:46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von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>
        <w:b/>
        <w:b/>
        <w:sz w:val="34"/>
        <w:szCs w:val="34"/>
      </w:rPr>
    </w:pPr>
    <w:r>
      <w:rPr>
        <w:b/>
        <w:sz w:val="34"/>
        <w:szCs w:val="34"/>
      </w:rPr>
      <w:drawing>
        <wp:inline distT="0" distB="0" distL="0" distR="0">
          <wp:extent cx="2852420" cy="518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85242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Nw045061">
    <w:name w:val="nw045061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/>
    </w:pPr>
    <w:rPr>
      <w:rFonts w:ascii="Arial" w:hAnsi="Arial" w:cs="Arial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5:52:00Z</dcterms:created>
  <dc:creator>nw027934</dc:creator>
  <dc:description>Meldebogen Digitalfunk Störung CCD;;</dc:description>
  <cp:keywords/>
  <dc:language>en-US</dc:language>
  <cp:lastModifiedBy>nw027934</cp:lastModifiedBy>
  <cp:lastPrinted>2014-07-24T10:45:00Z</cp:lastPrinted>
  <dcterms:modified xsi:type="dcterms:W3CDTF">2014-08-05T15:57:00Z</dcterms:modified>
  <cp:revision>1</cp:revision>
  <dc:subject/>
  <dc:title>Anlage NHB: Meldebogen für Störungen im BOS-Digitalfunknet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--&gt;">
    <vt:lpwstr>17_Nutzungshandbuch NHB</vt:lpwstr>
  </property>
  <property fmtid="{D5CDD505-2E9C-101B-9397-08002B2CF9AE}" pid="3" name="Ablauf">
    <vt:lpwstr>Langfristig (1095)</vt:lpwstr>
  </property>
  <property fmtid="{D5CDD505-2E9C-101B-9397-08002B2CF9AE}" pid="4" name="Bearbeiter">
    <vt:lpwstr>Gläsner, PHK, PP Duisburg</vt:lpwstr>
  </property>
  <property fmtid="{D5CDD505-2E9C-101B-9397-08002B2CF9AE}" pid="5" name="Behörde">
    <vt:lpwstr>107;#LZPD NRW|53787dcc-7231-4e5d-9af3-39c5a02f4a3d</vt:lpwstr>
  </property>
  <property fmtid="{D5CDD505-2E9C-101B-9397-08002B2CF9AE}" pid="6" name="Behörden-OU">
    <vt:lpwstr>5;#00|d8b96312-b4ee-40c9-9988-989883ee5030</vt:lpwstr>
  </property>
  <property fmtid="{D5CDD505-2E9C-101B-9397-08002B2CF9AE}" pid="7" name="ContentType">
    <vt:lpwstr>Dokument</vt:lpwstr>
  </property>
  <property fmtid="{D5CDD505-2E9C-101B-9397-08002B2CF9AE}" pid="8" name="ContentTypeId">
    <vt:lpwstr>0x010100F0E010E014635544AD3CE652D752AFAB</vt:lpwstr>
  </property>
  <property fmtid="{D5CDD505-2E9C-101B-9397-08002B2CF9AE}" pid="9" name="Dokumentenkategorie">
    <vt:lpwstr>6;#Dokument|a51182de-4370-4ed5-9d66-c708546258dd</vt:lpwstr>
  </property>
  <property fmtid="{D5CDD505-2E9C-101B-9397-08002B2CF9AE}" pid="10" name="Erhalten von">
    <vt:lpwstr>Lars Lehmann</vt:lpwstr>
  </property>
  <property fmtid="{D5CDD505-2E9C-101B-9397-08002B2CF9AE}" pid="11" name="ItemRetentionFormula">
    <vt:lpwstr>&lt;formula id="IntrapolElementAblaufFormel" /&gt;</vt:lpwstr>
  </property>
  <property fmtid="{D5CDD505-2E9C-101B-9397-08002B2CF9AE}" pid="12" name="Kategorie">
    <vt:lpwstr/>
  </property>
  <property fmtid="{D5CDD505-2E9C-101B-9397-08002B2CF9AE}" pid="13" name="Kategorie0">
    <vt:lpwstr>Digitalfunk-Technik-und-Betrieb</vt:lpwstr>
  </property>
  <property fmtid="{D5CDD505-2E9C-101B-9397-08002B2CF9AE}" pid="14" name="Navigationsziel">
    <vt:lpwstr>2405;#Digitalfunk|608b7aa7-c685-4718-8a1a-83394b534a67;#2625;#Digitalfunk Technik und Betrieb|1fffe388-9e99-42e8-9f7f-8b17f06d6e06</vt:lpwstr>
  </property>
  <property fmtid="{D5CDD505-2E9C-101B-9397-08002B2CF9AE}" pid="15" name="Optionen">
    <vt:lpwstr/>
  </property>
  <property fmtid="{D5CDD505-2E9C-101B-9397-08002B2CF9AE}" pid="16" name="PublishingRollupImage">
    <vt:lpwstr/>
  </property>
  <property fmtid="{D5CDD505-2E9C-101B-9397-08002B2CF9AE}" pid="17" name="Schlagwort">
    <vt:lpwstr>3001;#Digitalfunk|3e76510c-1115-444f-9b6d-c63ee5b41981;#5883;#Digitalfunk-Technik-und-Betrieb|bfdce3ce-f6dd-4ac8-a699-8256e3de9adf</vt:lpwstr>
  </property>
  <property fmtid="{D5CDD505-2E9C-101B-9397-08002B2CF9AE}" pid="18" name="Schulungsbereiche">
    <vt:lpwstr>Digitalfunk</vt:lpwstr>
  </property>
  <property fmtid="{D5CDD505-2E9C-101B-9397-08002B2CF9AE}" pid="19" name="Stand">
    <vt:lpwstr>2016-02-18T00:00:00Z</vt:lpwstr>
  </property>
  <property fmtid="{D5CDD505-2E9C-101B-9397-08002B2CF9AE}" pid="20" name="TaxCatchAll">
    <vt:lpwstr>1;#frei zugänglich|db56bb19-fa1b-4326-bd2d-e8db2efc2917;#3001;#Digitalfunk|3e76510c-1115-444f-9b6d-c63ee5b41981;#2405;#Digitalfunk|608b7aa7-c685-4718-8a1a-83394b534a67;#2625;#Digitalfunk Technik und Betrieb|1fffe388-9e99-42e8-9f7f-8b17f06d6e06;#6;#Dokumen</vt:lpwstr>
  </property>
  <property fmtid="{D5CDD505-2E9C-101B-9397-08002B2CF9AE}" pid="21" name="Teaser">
    <vt:lpwstr/>
  </property>
  <property fmtid="{D5CDD505-2E9C-101B-9397-08002B2CF9AE}" pid="22" name="Urheber/Nutzungsrechteinhaber">
    <vt:lpwstr>LZPD NRW</vt:lpwstr>
  </property>
  <property fmtid="{D5CDD505-2E9C-101B-9397-08002B2CF9AE}" pid="23" name="Vertraulichkeit">
    <vt:lpwstr>1;#frei zugänglich|db56bb19-fa1b-4326-bd2d-e8db2efc2917</vt:lpwstr>
  </property>
  <property fmtid="{D5CDD505-2E9C-101B-9397-08002B2CF9AE}" pid="24" name="Ziel">
    <vt:lpwstr>;#Führungskräfte;#Operative Kräfte;#Techniker;#</vt:lpwstr>
  </property>
  <property fmtid="{D5CDD505-2E9C-101B-9397-08002B2CF9AE}" pid="25" name="Zuständiges Teilprojekt">
    <vt:lpwstr>Betrieb</vt:lpwstr>
  </property>
  <property fmtid="{D5CDD505-2E9C-101B-9397-08002B2CF9AE}" pid="26" name="_dlc_DocId">
    <vt:lpwstr>AMEHMAAR5WS6-202-177</vt:lpwstr>
  </property>
  <property fmtid="{D5CDD505-2E9C-101B-9397-08002B2CF9AE}" pid="27" name="_dlc_DocIdItemGuid">
    <vt:lpwstr>fe427842-0279-4329-b1c7-abb89082279a</vt:lpwstr>
  </property>
  <property fmtid="{D5CDD505-2E9C-101B-9397-08002B2CF9AE}" pid="28" name="_dlc_DocIdUrl">
    <vt:lpwstr>http://intrapol.polizei.nrw.de/_layouts/15/DocIdRedir.aspx?ID=AMEHMAAR5WS6-202-177, AMEHMAAR5WS6-202-177</vt:lpwstr>
  </property>
  <property fmtid="{D5CDD505-2E9C-101B-9397-08002B2CF9AE}" pid="29" name="_dlc_ExpireDate">
    <vt:lpwstr>2019-02-17T11:39:52Z</vt:lpwstr>
  </property>
  <property fmtid="{D5CDD505-2E9C-101B-9397-08002B2CF9AE}" pid="30" name="_dlc_policyId">
    <vt:lpwstr>0x010100F6F1E93C15CC55489461F2D1E45EF4F6|1634990401</vt:lpwstr>
  </property>
  <property fmtid="{D5CDD505-2E9C-101B-9397-08002B2CF9AE}" pid="31" name="f2fa44cdd954441db4f84e91939d5055">
    <vt:lpwstr>LZPD NRW|53787dcc-7231-4e5d-9af3-39c5a02f4a3d</vt:lpwstr>
  </property>
  <property fmtid="{D5CDD505-2E9C-101B-9397-08002B2CF9AE}" pid="32" name="f9fdfacb6dcc45c4b276cf76771fe607">
    <vt:lpwstr>Digitalfunk|3e76510c-1115-444f-9b6d-c63ee5b41981;Digitalfunk-Technik-und-Betrieb|bfdce3ce-f6dd-4ac8-a699-8256e3de9adf</vt:lpwstr>
  </property>
  <property fmtid="{D5CDD505-2E9C-101B-9397-08002B2CF9AE}" pid="33" name="h56d7fea6df443ce939f926650e9c63c">
    <vt:lpwstr>Dokument|a51182de-4370-4ed5-9d66-c708546258dd</vt:lpwstr>
  </property>
  <property fmtid="{D5CDD505-2E9C-101B-9397-08002B2CF9AE}" pid="34" name="i2151cd788ae421e8418fd9435019069">
    <vt:lpwstr>00|d8b96312-b4ee-40c9-9988-989883ee5030</vt:lpwstr>
  </property>
  <property fmtid="{D5CDD505-2E9C-101B-9397-08002B2CF9AE}" pid="35" name="iccd9c7796f3424d8413f20994184fc2">
    <vt:lpwstr>Digitalfunk|608b7aa7-c685-4718-8a1a-83394b534a67;Digitalfunk Technik und Betrieb|1fffe388-9e99-42e8-9f7f-8b17f06d6e06</vt:lpwstr>
  </property>
  <property fmtid="{D5CDD505-2E9C-101B-9397-08002B2CF9AE}" pid="36" name="k9ad5e4302d846ddbc0dd1ceb7344c4e">
    <vt:lpwstr>frei zugänglich|db56bb19-fa1b-4326-bd2d-e8db2efc2917</vt:lpwstr>
  </property>
</Properties>
</file>